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款秋冬季外套 无须修饰的天然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align=center&gt;&lt;img src=/static-img/w1u-MrebtKG1ED-Z6RQtFdzUTZUc2lsYUJPUiSFDEbw.jpg /&gt;&lt;/p&gt; &lt;p align=center&gt;&lt;img src=/static-img/xRRjqc0k9Mw7p54G5dPo8SPxIPUpLx2YrRR3gbr3P_DOJ9kEtHNlN-o7lWPepR7gBkBQBoDyUOO5DCtDVAHd7RWw-4FlIQ9BU8KafFrbBopoB1EHKz0BA81eJ0qFRuBW4PJU_7IdgKV6lGmdc6kt04GX1yRVs72hoZdVg19zgog.jpg /&gt;&lt;/p&gt; &lt;p align=center&gt;&lt;img src=/static-img/TOQ-Ywlb1EFSiruukxl6FCPxIPUpLx2YrRR3gbr3P_DOJ9kEtHNlN-o7lWPepR7gBkBQBoDyUOO5DCtDVAHd7RWw-4FlIQ9BU8KafFrbBopoB1EHKz0BA81eJ0qFRuBW4PJU_7IdgKV6lGmdc6kt04GX1yRVs72hoZdVg19zgog.jpg /&gt;&lt;/p&gt; &lt;p align=center&gt;&lt;img src=/static-img/LC3ynye-wjLrS_0kKTC00iPxIPUpLx2YrRR3gbr3P_DOJ9kEtHNlN-o7lWPepR7gBkBQBoDyUOO5DCtDVAHd7RWw-4FlIQ9BU8KafFrbBopoB1EHKz0BA81eJ0qFRuBW4PJU_7IdgKV6lGmdc6kt04GX1yRVs72hoZdVg19zgog.jpg /&gt;&lt;/p&gt; &lt;p align=center&gt;&lt;img src=/static-img/GXPprAJw0Gu_Vv4eSiA4gCPxIPUpLx2YrRR3gbr3P_DOJ9kEtHNlN-o7lWPepR7gBkBQBoDyUOO5DCtDVAHd7RWw-4FlIQ9BU8KafFrbBopoB1EHKz0BA81eJ0qFRuBW4PJU_7IdgKV6lGmdc6kt04GX1yRVs72hoZdVg19zgog.jpg /&gt;&lt;/p&gt;&lt;/DIV&gt;&lt;p&gt;&lt;a href = "/doc/36858-</w:t>
      </w:r>
      <w:r>
        <w:rPr>
          <w:sz w:val="32"/>
          <w:szCs w:val="32"/>
        </w:rPr>
        <w:t>男款秋冬季外套 无须修饰的天然魅力</w:t>
      </w:r>
      <w:r>
        <w:rPr>
          <w:sz w:val="32"/>
          <w:szCs w:val="32"/>
        </w:rPr>
        <w:t>.doc" rel="alternate" download="36858-</w:t>
      </w:r>
      <w:r>
        <w:rPr>
          <w:sz w:val="32"/>
          <w:szCs w:val="32"/>
        </w:rPr>
        <w:t>男款秋冬季外套 无须修饰的天然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